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开放大学立项建设期满课程一览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276"/>
        <w:gridCol w:w="1984"/>
        <w:gridCol w:w="1418"/>
        <w:gridCol w:w="1275"/>
      </w:tblGrid>
      <w:tr>
        <w:trPr>
          <w:tblHeader w:val="true"/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归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影响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与生态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片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机电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 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一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电设备电气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范 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可编程控制器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小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气液动技术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图员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书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屋建设工程管理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侯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工程技术与计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 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设工程法规及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五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商业文案策划与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本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公共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聂琦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文化经纪理论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尹 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现代策划实战技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于 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法律与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张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sz w:val="24"/>
                <w:highlight w:val="yellow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生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朱长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计综合模拟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邵正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图片后期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与养老教育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 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一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构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 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诗经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朱云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文学名著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谷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二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工作室的创建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 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影视摄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丁 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创意与表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于 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风景摄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摄影图片鉴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 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三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诗选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谢冬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四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题摄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峰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姚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五批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96" w:hanging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码摄影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老年专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刚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王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五批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Administrator</dc:creator>
  <dc:description/>
  <cp:keywords/>
  <dc:language>en-US</dc:language>
  <cp:lastModifiedBy>吴炜炜</cp:lastModifiedBy>
  <cp:lastPrinted>2015-06-05T10:16:00Z</cp:lastPrinted>
  <dcterms:modified xsi:type="dcterms:W3CDTF">2016-03-14T03:36:00Z</dcterms:modified>
  <cp:revision>47</cp:revision>
  <dc:subject/>
  <dc:title>                           </dc:title>
</cp:coreProperties>
</file>